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e Social y de Redes de Apoy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*Todos los campos son de llenado obligatorio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usuario(a)</w:t>
      </w:r>
      <w:r>
        <w:rPr/>
        <w:t xml:space="preserve">: </w:t>
      </w:r>
    </w:p>
    <w:tbl>
      <w:tblPr>
        <w:tblW w:w="8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43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3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4"/>
        <w:gridCol w:w="236"/>
        <w:gridCol w:w="1195"/>
        <w:gridCol w:w="1449"/>
        <w:gridCol w:w="236"/>
        <w:gridCol w:w="1151"/>
        <w:gridCol w:w="14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echa Na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80"/>
        <w:gridCol w:w="295"/>
        <w:gridCol w:w="1906"/>
        <w:gridCol w:w="23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shd w:fill="E6E6E6" w:val="clear"/>
                <w:lang w:val="es-ES_tradnl"/>
              </w:rPr>
              <w:t>Correo electrón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86"/>
      </w:tblGrid>
      <w:tr>
        <w:trPr>
          <w:trHeight w:val="3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omicili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1"/>
        <w:gridCol w:w="1427"/>
        <w:gridCol w:w="2769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lla/Pob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5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asado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ltero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vorcia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iviente civi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iud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90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stema Salud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ONAS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SAPRE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ituciona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 tiene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42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Motivo de solicitud de certificació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l representante:</w:t>
      </w:r>
    </w:p>
    <w:tbl>
      <w:tblPr>
        <w:tblW w:w="8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98"/>
      </w:tblGrid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ersona representa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tidad a cargo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7"/>
        <w:gridCol w:w="277"/>
        <w:gridCol w:w="555"/>
        <w:gridCol w:w="1545"/>
      </w:tblGrid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ombr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49"/>
        <w:gridCol w:w="280"/>
        <w:gridCol w:w="1122"/>
        <w:gridCol w:w="1559"/>
      </w:tblGrid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eléfo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325"/>
      </w:tblGrid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el interesad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ituación escolar y laboral del usuario(a) </w:t>
      </w:r>
    </w:p>
    <w:tbl>
      <w:tblPr>
        <w:tblW w:w="8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989"/>
      </w:tblGrid>
      <w:tr>
        <w:trPr>
          <w:trHeight w:val="252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0" w:firstLine="25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Nivel de escolaridad alcanzado 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n escolaridad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in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in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écnico completo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ásica completa</w:t>
            </w:r>
          </w:p>
        </w:tc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incompleto</w:t>
            </w:r>
          </w:p>
        </w:tc>
      </w:tr>
      <w:tr>
        <w:trPr>
          <w:trHeight w:val="807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in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 comple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comple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13"/>
        <w:gridCol w:w="2901"/>
      </w:tblGrid>
      <w:tr>
        <w:trPr>
          <w:trHeight w:val="16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tividad o actividades que desempeña actualmente  </w:t>
            </w:r>
          </w:p>
        </w:tc>
      </w:tr>
      <w:tr>
        <w:trPr>
          <w:trHeight w:val="4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studia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baja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tuación ocupacional</w:t>
            </w:r>
          </w:p>
        </w:tc>
      </w:tr>
      <w:tr>
        <w:trPr>
          <w:trHeight w:val="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e-esco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imer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egundo ciclo bás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med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regular P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ducación Espec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Téc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uperior Universit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ost gra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munera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remuner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ro en que se desempeñ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Dificultades que presenta en el trabajo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s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nsionad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ensión: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Jubil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Tipo de jubilación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semple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icencia Méd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ueña(o) de ca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PIE: Programa de Integración Escol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dentificación con quienes cohabita usuario(a)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985"/>
      </w:tblGrid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ctividad principal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a situación familiar actual (factores de vulnerabilidad, ciclo familiar en que se encuentra, estrés familiar, dinámica familiar, descripción de roles, algún integrante más con discapacidad)</w:t>
            </w:r>
          </w:p>
        </w:tc>
      </w:tr>
      <w:tr>
        <w:trPr>
          <w:trHeight w:val="163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1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suario(a) ¿tiene cuidador?</w:t>
            </w:r>
          </w:p>
        </w:tc>
      </w:tr>
      <w:tr>
        <w:trPr>
          <w:trHeight w:val="40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escripción del cuidador(a)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410"/>
        <w:gridCol w:w="483"/>
        <w:gridCol w:w="360"/>
        <w:gridCol w:w="360"/>
      </w:tblGrid>
      <w:tr>
        <w:trPr>
          <w:trHeight w:val="284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scripción cuidador/a principal</w:t>
            </w:r>
          </w:p>
        </w:tc>
      </w:tr>
      <w:tr>
        <w:trPr>
          <w:trHeight w:val="498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miliar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xterno a la familia             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de parentes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18"/>
          <w:szCs w:val="18"/>
          <w:lang w:val="es-ES_tradnl"/>
        </w:rPr>
        <w:t>P: principal     S: secundario     R: respi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trike/>
          <w:sz w:val="18"/>
          <w:szCs w:val="18"/>
          <w:lang w:val="es-ES_tradnl"/>
        </w:rPr>
      </w:pPr>
      <w:r>
        <w:rPr>
          <w:rFonts w:eastAsia="Calibri" w:cs="Calibri" w:ascii="Calibri" w:hAnsi="Calibri"/>
          <w:strike/>
          <w:sz w:val="18"/>
          <w:szCs w:val="18"/>
          <w:lang w:val="es-ES_tradn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dentificación de redes de apoyo y nivel de participación social:</w:t>
      </w:r>
    </w:p>
    <w:tbl>
      <w:tblPr>
        <w:tblW w:w="87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432"/>
        <w:gridCol w:w="2050"/>
      </w:tblGrid>
      <w:tr>
        <w:trPr>
          <w:trHeight w:val="27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d de apoyo principal con la que cuenta el usuario(a)</w:t>
            </w:r>
          </w:p>
        </w:tc>
      </w:tr>
      <w:tr>
        <w:trPr>
          <w:trHeight w:val="38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aria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ón con interes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apoyo</w:t>
            </w:r>
          </w:p>
        </w:tc>
      </w:tr>
      <w:tr>
        <w:trPr>
          <w:trHeight w:val="59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ami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6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ros (amigos, vecinos, grupos sociales, etc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undarias (clubes, agrupaciones, iglesia)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onales (municipalidad, servicio salud, institucional educacional, otro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trike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04"/>
        <w:gridCol w:w="3386"/>
      </w:tblGrid>
      <w:tr>
        <w:trPr>
          <w:trHeight w:val="20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Valoración general de la red de apoyo 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d de apoyo adecuada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d de apoyo frágil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in red de apoy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546"/>
      </w:tblGrid>
      <w:tr>
        <w:trPr>
          <w:trHeight w:val="27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articipación en actividades sociales (culturales, deportivas, religiosas, comunales, etc.): 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uales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ación sobre vivienda y entorno:</w:t>
      </w:r>
    </w:p>
    <w:tbl>
      <w:tblPr>
        <w:tblW w:w="8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9"/>
        <w:gridCol w:w="2496"/>
        <w:gridCol w:w="2185"/>
      </w:tblGrid>
      <w:tr>
        <w:trPr>
          <w:trHeight w:val="32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ipo de domicilio del usuario(a)</w:t>
            </w:r>
          </w:p>
        </w:tc>
      </w:tr>
      <w:tr>
        <w:trPr>
          <w:trHeight w:val="8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particu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omicilio transi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entro de larga estadía/hogar/reside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o: ……………………………….</w:t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cto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ural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6"/>
        <w:gridCol w:w="1575"/>
        <w:gridCol w:w="3170"/>
      </w:tblGrid>
      <w:tr>
        <w:trPr>
          <w:trHeight w:val="20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de barreras ambientales</w:t>
            </w:r>
          </w:p>
        </w:tc>
      </w:tr>
      <w:tr>
        <w:trPr>
          <w:trHeight w:val="96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rreras al interior de la vivienda: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</w:t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ras del entorno de la viviend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1" w:hanging="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ción independient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dentro de la vivien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ño adaptado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general de vivienda (ubicación de la vivienda, condiciones generales, hacinamiento, otros)</w:t>
            </w:r>
          </w:p>
        </w:tc>
      </w:tr>
      <w:tr>
        <w:trPr>
          <w:trHeight w:val="113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00"/>
      </w:tblGrid>
      <w:tr>
        <w:trPr>
          <w:trHeight w:val="28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Usuario tiene acceso a transporte: </w:t>
            </w:r>
          </w:p>
        </w:tc>
      </w:tr>
      <w:tr>
        <w:trPr>
          <w:trHeight w:val="4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transporte: 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76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50"/>
        <w:gridCol w:w="2812"/>
      </w:tblGrid>
      <w:tr>
        <w:trPr>
          <w:trHeight w:val="26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interesado tiene algún grado de limitación en el desarrollo de sus actividades cotidianas, según opinión profesional?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i, limitación total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, limitación parcial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o, ninguna limitación</w:t>
            </w:r>
          </w:p>
        </w:tc>
      </w:tr>
      <w:tr>
        <w:trPr>
          <w:trHeight w:val="1127" w:hRule="atLeast"/>
        </w:trPr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entario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de identificación de Asistente o Trabajador Social informante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comple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50"/>
        <w:gridCol w:w="422"/>
        <w:gridCol w:w="1248"/>
        <w:gridCol w:w="333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5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6"/>
        <w:gridCol w:w="326"/>
        <w:gridCol w:w="1701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Fecha infor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 Y TIMBR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 xml:space="preserve">       </w:t>
    </w:r>
    <w:r>
      <w:rPr/>
      <w:object w:dxaOrig="16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5pt;height:72pt" filled="f" o:ole="">
          <v:imagedata r:id="rId2" o:title=""/>
        </v:shape>
        <o:OLEObject Type="Embed" ProgID="" ShapeID="ole_rId1" DrawAspect="Content" ObjectID="_17491174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2:00Z</dcterms:created>
  <dc:creator>jvivanco</dc:creator>
  <dc:description/>
  <cp:keywords/>
  <dc:language>en-US</dc:language>
  <cp:lastModifiedBy>susan zurita</cp:lastModifiedBy>
  <dcterms:modified xsi:type="dcterms:W3CDTF">2024-08-14T15:52:00Z</dcterms:modified>
  <cp:revision>2</cp:revision>
  <dc:subject/>
  <dc:title>ANEXO 3:</dc:title>
</cp:coreProperties>
</file>